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rFonts w:ascii="宋体;SimSun" w:hAnsi="宋体;SimSun" w:cs="宋体;SimSun"/>
          <w:sz w:val="30"/>
          <w:szCs w:val="30"/>
        </w:rPr>
        <w:t>权 利 要 求 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一种冷凝液泵自启装置，其特征在于：包括液位信号传感器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变送器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数显仪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、电气控制柜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和冷凝液泵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，所述液位信号传感器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highlight w:val="yellow"/>
        </w:rPr>
        <w:t>设置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于</w:t>
      </w:r>
      <w:r>
        <w:rPr>
          <w:rFonts w:ascii="宋体;SimSun" w:hAnsi="宋体;SimSun" w:cs="宋体;SimSun"/>
          <w:sz w:val="24"/>
          <w:szCs w:val="24"/>
          <w:highlight w:val="yellow"/>
        </w:rPr>
        <w:t>冷凝液槽（</w:t>
      </w:r>
      <w:r>
        <w:rPr>
          <w:rFonts w:cs="宋体;SimSun" w:ascii="宋体;SimSun" w:hAnsi="宋体;SimSun"/>
          <w:sz w:val="24"/>
          <w:szCs w:val="24"/>
          <w:highlight w:val="yellow"/>
        </w:rPr>
        <w:t>6</w:t>
      </w:r>
      <w:r>
        <w:rPr>
          <w:rFonts w:ascii="宋体;SimSun" w:hAnsi="宋体;SimSun" w:cs="宋体;SimSun"/>
          <w:sz w:val="24"/>
          <w:szCs w:val="24"/>
          <w:highlight w:val="yellow"/>
        </w:rPr>
        <w:t>）内的液面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内</w:t>
      </w:r>
      <w:r>
        <w:rPr>
          <w:rFonts w:ascii="宋体;SimSun" w:hAnsi="宋体;SimSun" w:cs="宋体;SimSun"/>
          <w:sz w:val="24"/>
          <w:szCs w:val="24"/>
        </w:rPr>
        <w:t>，用以监测冷凝液槽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的液面高度，</w:t>
      </w:r>
      <w:r>
        <w:rPr>
          <w:rFonts w:ascii="宋体;SimSun" w:hAnsi="宋体;SimSun" w:cs="宋体;SimSun"/>
          <w:sz w:val="24"/>
          <w:szCs w:val="24"/>
          <w:highlight w:val="yellow"/>
        </w:rPr>
        <w:t>所述液位信号传感器（</w:t>
      </w:r>
      <w:r>
        <w:rPr>
          <w:rFonts w:cs="宋体;SimSun" w:ascii="宋体;SimSun" w:hAnsi="宋体;SimSun"/>
          <w:sz w:val="24"/>
          <w:szCs w:val="24"/>
          <w:highlight w:val="yellow"/>
        </w:rPr>
        <w:t>1</w:t>
      </w:r>
      <w:r>
        <w:rPr>
          <w:rFonts w:ascii="宋体;SimSun" w:hAnsi="宋体;SimSun" w:cs="宋体;SimSun"/>
          <w:sz w:val="24"/>
          <w:szCs w:val="24"/>
          <w:highlight w:val="yellow"/>
        </w:rPr>
        <w:t>）通过变送器（</w:t>
      </w:r>
      <w:r>
        <w:rPr>
          <w:rFonts w:cs="宋体;SimSun" w:ascii="宋体;SimSun" w:hAnsi="宋体;SimSun"/>
          <w:sz w:val="24"/>
          <w:szCs w:val="24"/>
          <w:highlight w:val="yellow"/>
        </w:rPr>
        <w:t>2</w:t>
      </w:r>
      <w:r>
        <w:rPr>
          <w:rFonts w:ascii="宋体;SimSun" w:hAnsi="宋体;SimSun" w:cs="宋体;SimSun"/>
          <w:sz w:val="24"/>
          <w:szCs w:val="24"/>
          <w:highlight w:val="yellow"/>
        </w:rPr>
        <w:t>）与数显仪（</w:t>
      </w:r>
      <w:r>
        <w:rPr>
          <w:rFonts w:cs="宋体;SimSun" w:ascii="宋体;SimSun" w:hAnsi="宋体;SimSun"/>
          <w:sz w:val="24"/>
          <w:szCs w:val="24"/>
          <w:highlight w:val="yellow"/>
        </w:rPr>
        <w:t>3</w:t>
      </w:r>
      <w:r>
        <w:rPr>
          <w:rFonts w:ascii="宋体;SimSun" w:hAnsi="宋体;SimSun" w:cs="宋体;SimSun"/>
          <w:sz w:val="24"/>
          <w:szCs w:val="24"/>
          <w:highlight w:val="yellow"/>
        </w:rPr>
        <w:t>）连接</w:t>
      </w:r>
      <w:r>
        <w:rPr>
          <w:rFonts w:ascii="宋体;SimSun" w:hAnsi="宋体;SimSun" w:cs="宋体;SimSun"/>
          <w:sz w:val="24"/>
          <w:szCs w:val="24"/>
        </w:rPr>
        <w:t>，将液位信号传感器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采集的信号转化成数字信号显示在数显仪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上，所述变送器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和数显仪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均位于冷凝液槽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外部，</w:t>
      </w:r>
      <w:r>
        <w:rPr>
          <w:rFonts w:ascii="宋体;SimSun" w:hAnsi="宋体;SimSun" w:cs="宋体;SimSun"/>
          <w:sz w:val="24"/>
          <w:szCs w:val="24"/>
          <w:highlight w:val="yellow"/>
        </w:rPr>
        <w:t>所述电气控制柜（</w:t>
      </w:r>
      <w:r>
        <w:rPr>
          <w:rFonts w:cs="宋体;SimSun" w:ascii="宋体;SimSun" w:hAnsi="宋体;SimSun"/>
          <w:sz w:val="24"/>
          <w:szCs w:val="24"/>
          <w:highlight w:val="yellow"/>
        </w:rPr>
        <w:t>4</w:t>
      </w:r>
      <w:r>
        <w:rPr>
          <w:rFonts w:ascii="宋体;SimSun" w:hAnsi="宋体;SimSun" w:cs="宋体;SimSun"/>
          <w:sz w:val="24"/>
          <w:szCs w:val="24"/>
          <w:highlight w:val="yellow"/>
        </w:rPr>
        <w:t>）与数显仪（</w:t>
      </w:r>
      <w:r>
        <w:rPr>
          <w:rFonts w:cs="宋体;SimSun" w:ascii="宋体;SimSun" w:hAnsi="宋体;SimSun"/>
          <w:sz w:val="24"/>
          <w:szCs w:val="24"/>
          <w:highlight w:val="yellow"/>
        </w:rPr>
        <w:t>3</w:t>
      </w:r>
      <w:r>
        <w:rPr>
          <w:rFonts w:ascii="宋体;SimSun" w:hAnsi="宋体;SimSun" w:cs="宋体;SimSun"/>
          <w:sz w:val="24"/>
          <w:szCs w:val="24"/>
          <w:highlight w:val="yellow"/>
        </w:rPr>
        <w:t>）和冷凝液泵（</w:t>
      </w:r>
      <w:r>
        <w:rPr>
          <w:rFonts w:cs="宋体;SimSun" w:ascii="宋体;SimSun" w:hAnsi="宋体;SimSun"/>
          <w:sz w:val="24"/>
          <w:szCs w:val="24"/>
          <w:highlight w:val="yellow"/>
        </w:rPr>
        <w:t>5</w:t>
      </w:r>
      <w:r>
        <w:rPr>
          <w:rFonts w:ascii="宋体;SimSun" w:hAnsi="宋体;SimSun" w:cs="宋体;SimSun"/>
          <w:sz w:val="24"/>
          <w:szCs w:val="24"/>
          <w:highlight w:val="yellow"/>
        </w:rPr>
        <w:t>）之间连接</w:t>
      </w:r>
      <w:r>
        <w:rPr>
          <w:rFonts w:ascii="宋体;SimSun" w:hAnsi="宋体;SimSun" w:cs="宋体;SimSun"/>
          <w:sz w:val="24"/>
          <w:szCs w:val="24"/>
        </w:rPr>
        <w:t>，根据数显仪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上设置的高、低液位信号，控制冷凝液泵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工作，</w:t>
      </w:r>
      <w:r>
        <w:rPr>
          <w:rFonts w:ascii="宋体;SimSun" w:hAnsi="宋体;SimSun" w:cs="宋体;SimSun"/>
          <w:sz w:val="24"/>
          <w:szCs w:val="24"/>
          <w:highlight w:val="yellow"/>
        </w:rPr>
        <w:t>对冷凝液槽（</w:t>
      </w:r>
      <w:r>
        <w:rPr>
          <w:rFonts w:cs="宋体;SimSun" w:ascii="宋体;SimSun" w:hAnsi="宋体;SimSun"/>
          <w:sz w:val="24"/>
          <w:szCs w:val="24"/>
          <w:highlight w:val="yellow"/>
        </w:rPr>
        <w:t>6</w:t>
      </w:r>
      <w:r>
        <w:rPr>
          <w:rFonts w:ascii="宋体;SimSun" w:hAnsi="宋体;SimSun" w:cs="宋体;SimSun"/>
          <w:sz w:val="24"/>
          <w:szCs w:val="24"/>
          <w:highlight w:val="yellow"/>
        </w:rPr>
        <w:t>）内的冷凝液进行回收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根据权利要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所述的一种冷凝液泵自启装置，其特征在于：所述电气控制柜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上设有手动和自动转换开关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，用于对冷凝液泵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进行手动控制和自动控制的相互切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根据权利要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所述的一种冷凝液泵自启装置，其特征在于：所述冷凝液槽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内的最低液位略高于冷凝液泵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的叶轮，防止空转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根据权利要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所述的一种冷凝液泵自启装置，其特征在于：所述冷凝液泵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与其叶轮之间的管路上设置有止逆阀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，所述止逆阀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位于冷凝液槽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出液口处，所述止逆阀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防止冷凝液倒流造成叶轮倒转。</w:t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sz w:val="30"/>
          <w:szCs w:val="30"/>
        </w:rPr>
        <w:t>说 明 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种冷凝液泵自启装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技术领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实用新型一种冷凝液泵自启装置，具体涉及冷凝液收集泵自启装置的安装配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背景技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目前，在化工生产过程中，造气冷凝液地下收集槽没有液位指示，顶部人孔由于蒸汽蒸腾视线模糊无法有效观察液位变化，造成液位抽空或溢流的情况，对冷凝液泵造成损害或冷凝液浪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实用新型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本实用新型克服了现有技术存在的不足，提供了一种冷凝液泵自启装置，避免冷凝液抽空泵体损伤和冷凝液溢流造成浪费，也避免员工在通过人孔观察冷凝液地下收集槽时烫伤，降低了劳动强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为了解决上述技术问题，本实用新型采用的技术方案为：一种冷凝液泵自启装置，包括液位信号传感器、变送器、数显仪、电气控制柜和冷凝液泵，所述液位信号传感器设置冷凝液槽内的液面上，用以监测冷凝液槽的液面高度，所述液位信号传感器通过变送器与数显仪电连接，将液位信号传感器采集的信号转化成数字信号显示在数显仪上，所述变送器和数显仪均位于冷凝液槽外部，所述电气控制柜与数显仪和冷凝液泵之间电连接，根据数显仪上设置的高、低液位信号，控制冷凝液泵工作，对冷凝液槽内的冷凝液进行排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述电气控制柜上设有手动和自动转换开关，用于对冷凝液泵进行手动控制和自动控制的相互切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述冷凝液槽内的最低液位略高于冷凝液泵的叶轮，防止空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述冷凝液泵与其叶轮之间的管路上设置有止逆阀，所述止逆阀位于冷凝液槽出液口处，所述止逆阀防止冷凝液倒流造成叶轮倒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本实用新型与现有技术相比具有的有益效果是：本实用新型通过液位信号的传输，做到冷凝液泵自启，减少员工劳动强度，及时控制冷凝液地下收集槽液位，避免冷凝液溢流，造成浪费，避免员工在通过人孔观察冷凝液地下收集槽时烫伤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图说明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面结合附图对本实用新型做进一步的说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为本实用新型的结构示意图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图中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为液位信号传感器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为变送器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为数显仪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为电气控制柜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为冷凝液泵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为冷凝液槽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为止逆阀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为手动和自动转换开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具体实施方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所示，本实用新型一种冷凝液泵自启装置，包括液位信号传感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变送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数显仪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电气控制柜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和冷凝液泵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所述液位信号传感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设置冷凝液槽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内的液面上，用以监测冷凝液槽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的液面高度，所述液位信号传感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通过变送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与数显仪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电连接，将液位信号传感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采集的信号转化成数字信号显示在数显仪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上，所述变送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和数显仪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均位于冷凝液槽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外部，所述电气控制柜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与数显仪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和冷凝液泵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之间电连接，根据数显仪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上设置的高、低液位信号，控制冷凝液泵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工作，对冷凝液槽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内的冷凝液进行排放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所述电气控制柜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上设有手动和自动转换开关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，用于对冷凝液泵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进行手动控制和自动控制的相互切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述冷凝液槽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内的最低液位略高于冷凝液泵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的叶轮，防止空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述冷凝液泵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与其叶轮之间的管路上设置有止逆阀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，所述止逆阀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位于冷凝液槽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出液口处，所述止逆阀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防止冷凝液倒流造成叶轮倒转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实用新型针对造气冷凝液地下收集槽没有液位指示的情况下，避免冷凝液抽空泵体损伤和冷凝液溢流造成浪费而设计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实用新型的工作原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冷凝液槽安装变送器将液位信号送至数显仪，数显仪显示液位高、低；数显仪将高、低两路信号送至电气控制柜，电气控制柜根据信号实现冷凝液泵自启，需要对电气控制柜进行改造，能够接受仪表送来的高、低液位信号，在仪表信号上增加两位开关，实现手动和自动控制切换，方便冷凝液泵的检修和在仪表故障状态下冷凝液泵正常运行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实用新型的安装技术及材质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冷凝液槽直径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米，深</w:t>
      </w: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米，液下泵在槽内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米，根据此定为液位在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自动停泵，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自动启泵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目前在冷凝液出口管上安装有手动阀门，并在阀后装有止逆阀，此项改造中的液下泵没有底阀，在液位到达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停泵后，液位略高于叶轮，防止空转，手动阀门不动作保持打开状态，靠出口止逆阀防止冷凝液倒流造成叶轮倒转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为防止液下泵在自动启泵时，泵内有空气或空转，自启液位定位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的高液位，出口手动阀门不动作保持打开状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仪表因变送器故障，导致假液位出现，冷凝液槽出现抽干情况，造成液下泵空转，为防止此项发生，经过冷凝液流量和泵的选型计算，液下泵每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时工作一次，每次开启时间为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分钟能将槽内冷凝液抽光，通过高、底液位设定，经计算后自启时间为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，超过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，要求操作工将液下泵手动停止，通知仪表检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液下泵设备故障，要求现场停泵检修，为防止仪表信号干扰，在信号上增加手、自动切换装置，方便检修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实用新型造气冷凝液泵自启装置投用前后对比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改造前：冷凝液泵平均每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天左右检修一次，每次耗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时，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累计检修次数为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次，主要更换部件为叶轮、轴承、泵轴，其中叶轮更换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、轴承更换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次、泵轴更换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，价格分别为叶轮：</w:t>
      </w:r>
      <w:r>
        <w:rPr>
          <w:rFonts w:cs="宋体;SimSun" w:ascii="宋体;SimSun" w:hAnsi="宋体;SimSun"/>
          <w:sz w:val="24"/>
          <w:szCs w:val="24"/>
        </w:rPr>
        <w:t>36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个、轴承：</w:t>
      </w:r>
      <w:r>
        <w:rPr>
          <w:rFonts w:cs="宋体;SimSun" w:ascii="宋体;SimSun" w:hAnsi="宋体;SimSun"/>
          <w:sz w:val="24"/>
          <w:szCs w:val="24"/>
        </w:rPr>
        <w:t>28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个、泵轴：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个，统计配件费用约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万元，其他小项检修累计费用约为</w:t>
      </w:r>
      <w:r>
        <w:rPr>
          <w:rFonts w:cs="宋体;SimSun" w:ascii="宋体;SimSun" w:hAnsi="宋体;SimSun"/>
          <w:sz w:val="24"/>
          <w:szCs w:val="24"/>
        </w:rPr>
        <w:t>5475</w:t>
      </w:r>
      <w:r>
        <w:rPr>
          <w:rFonts w:ascii="宋体;SimSun" w:hAnsi="宋体;SimSun" w:cs="宋体;SimSun"/>
          <w:sz w:val="24"/>
          <w:szCs w:val="24"/>
        </w:rPr>
        <w:t>元，合计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全年检修费用为</w:t>
      </w:r>
      <w:r>
        <w:rPr>
          <w:rFonts w:cs="宋体;SimSun" w:ascii="宋体;SimSun" w:hAnsi="宋体;SimSun"/>
          <w:sz w:val="24"/>
          <w:szCs w:val="24"/>
        </w:rPr>
        <w:t>5.5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改造后：自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份冷凝液自启泵投运以来，运行状况良好，未进行过一次检修。另外，以前抽液每班至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，现在抽液平均一次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左右，一个班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次，共计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每班，并且现场不再需要操作人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资情况：泵型号为</w:t>
      </w:r>
      <w:r>
        <w:rPr>
          <w:rFonts w:cs="宋体;SimSun" w:ascii="宋体;SimSun" w:hAnsi="宋体;SimSun"/>
          <w:sz w:val="24"/>
          <w:szCs w:val="24"/>
        </w:rPr>
        <w:t>ZSYX-20-20</w:t>
      </w:r>
      <w:r>
        <w:rPr>
          <w:rFonts w:ascii="宋体;SimSun" w:hAnsi="宋体;SimSun" w:cs="宋体;SimSun"/>
          <w:sz w:val="24"/>
          <w:szCs w:val="24"/>
        </w:rPr>
        <w:t>，带附件采购价格</w:t>
      </w:r>
      <w:r>
        <w:rPr>
          <w:rFonts w:cs="宋体;SimSun" w:ascii="宋体;SimSun" w:hAnsi="宋体;SimSun"/>
          <w:sz w:val="24"/>
          <w:szCs w:val="24"/>
        </w:rPr>
        <w:t>8000</w:t>
      </w:r>
      <w:r>
        <w:rPr>
          <w:rFonts w:ascii="宋体;SimSun" w:hAnsi="宋体;SimSun" w:cs="宋体;SimSun"/>
          <w:sz w:val="24"/>
          <w:szCs w:val="24"/>
        </w:rPr>
        <w:t>元，安装由厂内自行安装，无安装费用产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实用新型的经济效益或效果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节电：电机功率</w:t>
      </w:r>
      <w:r>
        <w:rPr>
          <w:rFonts w:cs="宋体;SimSun" w:ascii="宋体;SimSun" w:hAnsi="宋体;SimSun"/>
          <w:sz w:val="24"/>
          <w:szCs w:val="24"/>
        </w:rPr>
        <w:t>2.2kW</w:t>
      </w:r>
      <w:r>
        <w:rPr>
          <w:rFonts w:ascii="宋体;SimSun" w:hAnsi="宋体;SimSun" w:cs="宋体;SimSun"/>
          <w:sz w:val="24"/>
          <w:szCs w:val="24"/>
        </w:rPr>
        <w:t>，每天大约节电</w:t>
      </w:r>
      <w:r>
        <w:rPr>
          <w:rFonts w:cs="宋体;SimSun" w:ascii="宋体;SimSun" w:hAnsi="宋体;SimSun"/>
          <w:sz w:val="24"/>
          <w:szCs w:val="24"/>
        </w:rPr>
        <w:t>29.7</w:t>
      </w:r>
      <w:r>
        <w:rPr>
          <w:rFonts w:ascii="宋体;SimSun" w:hAnsi="宋体;SimSun" w:cs="宋体;SimSun"/>
          <w:sz w:val="24"/>
          <w:szCs w:val="24"/>
        </w:rPr>
        <w:t>度，折合费用一年大概能省去</w:t>
      </w:r>
      <w:r>
        <w:rPr>
          <w:rFonts w:cs="宋体;SimSun" w:ascii="宋体;SimSun" w:hAnsi="宋体;SimSun"/>
          <w:sz w:val="24"/>
          <w:szCs w:val="24"/>
        </w:rPr>
        <w:t>5500</w:t>
      </w:r>
      <w:r>
        <w:rPr>
          <w:rFonts w:ascii="宋体;SimSun" w:hAnsi="宋体;SimSun" w:cs="宋体;SimSun"/>
          <w:sz w:val="24"/>
          <w:szCs w:val="24"/>
        </w:rPr>
        <w:t>元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降低操作人员劳动强度，维修人员劳动强度，降低作业风险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由于投入自动启动装置，可以省去专门的操作人员，操作人员的薪酬一年大概省去</w:t>
      </w:r>
      <w:r>
        <w:rPr>
          <w:rFonts w:cs="宋体;SimSun" w:ascii="宋体;SimSun" w:hAnsi="宋体;SimSun"/>
          <w:sz w:val="24"/>
          <w:szCs w:val="24"/>
        </w:rPr>
        <w:t>2000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上面结合附图对本实用新型的实施例作了详细说明，但是本实用新型并不限于上述实施例，在本领域普通技术人员所具备的知识范围内，还可以在不脱离本实用新型宗旨的前提下作出各种变化。</w:t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说 明 书 摘 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实用新型公开一种冷凝液泵自启装置，避免冷凝液抽空泵体损伤和冷凝液溢流造成浪费，也避免员工在通过人孔观察冷凝液地下收集槽时烫伤，降低了劳动强度；采用的技术方案为：一种冷凝液泵自启装置，包括液位信号传感器、变送器、数显仪、电气控制柜和冷凝液泵，所述液位信号传感器设置冷凝液槽内的液面上，用以监测冷凝液槽的液面高度，所述液位信号传感器通过变送器与数显仪电连接，将液位信号传感器采集的信号转化成数字信号显示在数显仪上，所述变送器和数显仪均位于冷凝液槽外部，所述电气控制柜与数显仪和冷凝液泵之间电连接，根据数显仪上设置的高、低液位信号，控制冷凝液泵工作，对冷凝液槽内的冷凝液进行排放。</w:t>
      </w:r>
    </w:p>
    <w:p>
      <w:pPr>
        <w:sectPr>
          <w:type w:val="nextPage"/>
          <w:pgSz w:w="11906" w:h="16838"/>
          <w:pgMar w:left="1418" w:right="851" w:gutter="0" w:header="0" w:top="1418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说 明 书 附 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4724400" cy="483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图</w:t>
      </w:r>
      <w:r>
        <w:rPr>
          <w:rFonts w:cs="宋体;SimSun" w:ascii="宋体;SimSun" w:hAnsi="宋体;SimSun"/>
          <w:sz w:val="30"/>
          <w:szCs w:val="30"/>
        </w:rPr>
        <w:t>1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50:00Z</dcterms:created>
  <dc:creator>wbf_512</dc:creator>
  <dc:description/>
  <cp:keywords/>
  <dc:language>en-US</dc:language>
  <cp:lastModifiedBy>User</cp:lastModifiedBy>
  <dcterms:modified xsi:type="dcterms:W3CDTF">2017-04-11T04:11:00Z</dcterms:modified>
  <cp:revision>125</cp:revision>
  <dc:subject/>
  <dc:title/>
</cp:coreProperties>
</file>